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7 de mayo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febrero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rzo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,0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Junio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rzo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2.75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76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8.32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1.35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2.75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760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Marzo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27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05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62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79,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Marzo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27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05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62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79,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620284563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05-17T13:05:00Z</dcterms:modified>
  <cp:revision>50</cp:revision>
  <dc:subject/>
  <dc:title/>
</cp:coreProperties>
</file>