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Santa Fe, 1 de junio de 2016</w:t>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informar que de acuerdo a las estimaciones efectuadas el Fideicomiso de la referencia cuenta con los fondos suficientes para hacer frente a sus obligaciones financieras y constructivas, razón por la cual el Fiduciario ha decidido realizar la adquisición de un terreno sobre el cual se emplazará un nuevo Edificio perteneciente al Fideicomiso. </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Por lo anteriormente dicho,  en el día de ayer por medio de la ESCRITURA NUMERO CIENTO OCHENTA Y UNO, Pilay S.A. en su carácter de Fiduciario del  Fideicomiso Financiero Pilay I ha adquirido el 88.14% indiviso de </w:t>
      </w:r>
      <w:r>
        <w:rPr>
          <w:rFonts w:cs="Arial" w:ascii="Arial" w:hAnsi="Arial"/>
          <w:sz w:val="18"/>
          <w:szCs w:val="18"/>
        </w:rPr>
        <w:t xml:space="preserve">una fracción de terreno </w:t>
      </w:r>
      <w:r>
        <w:rPr>
          <w:rFonts w:cs="Flama-Light" w:ascii="Flama-Light" w:hAnsi="Flama-Light"/>
          <w:color w:val="1B1C20"/>
          <w:sz w:val="20"/>
          <w:szCs w:val="20"/>
        </w:rPr>
        <w:t xml:space="preserve">con todo lo en ella clavado, plantado y edificado al suelo, sito en calle Saavedra  N° 2.059 de esta ciudad de Santa Fe, Departamento La Capital de esta Provincia. La porción indivisa restante ha sido adquirida por Capitel S.A., asumiendo el rol de “Propietario de las Cocheras” definido en el Art. I del Contrato Suplementario del mencionado fideicomiso.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Damian Balbi</cp:lastModifiedBy>
  <dcterms:modified xsi:type="dcterms:W3CDTF">2016-06-01T15:12:00Z</dcterms:modified>
  <cp:revision>7</cp:revision>
  <dc:subject/>
  <dc:title>AVISO DE SUSCRIPCION</dc:title>
</cp:coreProperties>
</file>