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juni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8,2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li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98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06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01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2.28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98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06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38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21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83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11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38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21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83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11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64688064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6-14T21:00:00Z</dcterms:modified>
  <cp:revision>52</cp:revision>
  <dc:subject/>
  <dc:title/>
</cp:coreProperties>
</file>