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abril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enero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febrero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2,8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Mayo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Febrero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2.73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3.723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8.24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11.244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2.73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3.723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Febrero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26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03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59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76,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Febrero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26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03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59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76,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546521783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04-15T14:18:00Z</dcterms:modified>
  <cp:revision>48</cp:revision>
  <dc:subject/>
  <dc:title/>
</cp:coreProperties>
</file>