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julio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bril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yo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0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Agosto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yo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01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109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9.1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2.41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01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109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Mayo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39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24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86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15,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Mayo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39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24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86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15,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31331374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07-11T18:23:00Z</dcterms:modified>
  <cp:revision>53</cp:revision>
  <dc:subject/>
  <dc:title/>
</cp:coreProperties>
</file>