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agost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8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Septiembre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ni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3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4.14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17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12.51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03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4.14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ni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40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25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8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18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ni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40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25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88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18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92225903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8-16T13:35:00Z</dcterms:modified>
  <cp:revision>56</cp:revision>
  <dc:subject/>
  <dc:title/>
</cp:coreProperties>
</file>