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9 de sept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ni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li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3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Octubre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li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07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19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9.29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2.67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07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19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Juli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4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28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9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23,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Juli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42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28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92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23,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350860778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9-09T15:07:00Z</dcterms:modified>
  <cp:revision>62</cp:revision>
  <dc:subject/>
  <dc:title/>
</cp:coreProperties>
</file>