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1 de octubre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julio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gosto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,4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Noviembre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gosto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3.08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4.213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9.32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2.723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3.08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4.213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gosto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143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2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293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425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gosto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143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229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293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425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936469971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10-11T14:46:00Z</dcterms:modified>
  <cp:revision>64</cp:revision>
  <dc:subject/>
  <dc:title/>
</cp:coreProperties>
</file>