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1 de noviembre de 2016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agosto 2016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septiembre 2016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0,70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Diciembre 2016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Septiembre-16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3.11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4.242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9.395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12.812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3.11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4.242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Septiembre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144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31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95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428,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Septiembre-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144,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31,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95,7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428,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490598732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6-11-11T15:57:00Z</dcterms:modified>
  <cp:revision>68</cp:revision>
  <dc:subject/>
  <dc:title/>
</cp:coreProperties>
</file>