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3 de diciembre de 2016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septiembre 2016 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octubre 2016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4.8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Enero 2017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Octubre-16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3.26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4.446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9.846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3.427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3.26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4.446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Octubre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50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242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309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449,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Octubre-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50,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242,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309,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449,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531597182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dcterms:modified xsi:type="dcterms:W3CDTF">2016-12-13T16:18:00Z</dcterms:modified>
  <cp:revision>74</cp:revision>
  <dc:subject/>
  <dc:title/>
</cp:coreProperties>
</file>