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ener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octubre 2016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noviembre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Febrer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Noviembre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3.29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4.49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9.94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3.561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3.29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4.490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Octubre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52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44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13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453,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Octubre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52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44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13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453,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026937516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7-01-12T14:55:00Z</dcterms:modified>
  <cp:revision>76</cp:revision>
  <dc:subject/>
  <dc:title/>
</cp:coreProperties>
</file>