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febrer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noviembre 2016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diciembre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2.4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Marz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Diciembre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3.37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4.598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0.18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3.887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3.37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4.598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Diciembre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56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50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20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464,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Diciembre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56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50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20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464,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714838101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7-02-15T15:11:00Z</dcterms:modified>
  <cp:revision>78</cp:revision>
  <dc:subject/>
  <dc:title/>
</cp:coreProperties>
</file>