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septiembre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junio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li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5.7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octubre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Julio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3.979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5.427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12.01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16.389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3.979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5.427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Junio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307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493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633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920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192221858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Damian Balb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7-06-13T12:41:00Z</cp:lastPrinted>
  <dcterms:modified xsi:type="dcterms:W3CDTF">2017-09-11T14:45:00Z</dcterms:modified>
  <cp:revision>41</cp:revision>
  <dc:subject/>
  <dc:title>AVISO DE SUSCRIPCION</dc:title>
</cp:coreProperties>
</file>