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4 de marz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diciembre 2016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ener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4.1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Abril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Enero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3.5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4.786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0.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4.456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3.5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4.78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Enero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4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Enero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1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2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4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263896636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7-03-14T20:05:00Z</dcterms:modified>
  <cp:revision>80</cp:revision>
  <dc:subject/>
  <dc:title/>
</cp:coreProperties>
</file>