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2 de abril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enero 2017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febrero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0.4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Mayo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Febrero-17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52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4.806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10.64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14.514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52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4.806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 Febrero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163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62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334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485,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 Febrero-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163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62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334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485,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701154166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7-04-12T14:55:00Z</dcterms:modified>
  <cp:revision>82</cp:revision>
  <dc:subject/>
  <dc:title/>
</cp:coreProperties>
</file>