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5 de mayo de 2017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febrero 2017 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marzo 2017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0.6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junio  2017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marzo-17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3.545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4.834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10.707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4.601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3.545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4.834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marzo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164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263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336,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488,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marzo-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164,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263,7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336,9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488,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109363463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dcterms:modified xsi:type="dcterms:W3CDTF">2017-05-15T13:39:00Z</dcterms:modified>
  <cp:revision>85</cp:revision>
  <dc:subject/>
  <dc:title/>
</cp:coreProperties>
</file>