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Rosario, 13 de Septiembre de 2017</w:t>
      </w:r>
    </w:p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FIDEICOMISO FINANCIERO PILAY II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 xml:space="preserve">Afectación en hipoteca de porción indivisa 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“</w:t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 xml:space="preserve">Propietario de las Cocheras” 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  <w:tab/>
        <w:tab/>
        <w:t xml:space="preserve">Nos dirigimos a ustedes en nuestro carácter de Fiduciario del Fideicomiso Financiero de la referencia a los efectos de informar que el día de ayer, de acuerdo con lo establecido en el Art. II.5 punto D inciso c) del Contrato Suplementario de mencionado Fideicomiso, se celebró por medio de la ESCRITURA NÚMERO TRESCIENTOS CUARENTA Y DOS un contrato hipotecario entre Pilay S.A., no a nombre propio sino como Fiduciario de Fideicomiso Financiero PILAY II, y Capitel S.A., en su rol de “Propietario de las Cocheras”. </w:t>
      </w:r>
    </w:p>
    <w:p>
      <w:pPr>
        <w:pStyle w:val="Normal"/>
        <w:spacing w:lineRule="auto" w:line="360"/>
        <w:ind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En virtud del mismo, y a los efectos de asegurar su obligación de asumir el costo de construcción de las cocheras, Capitel S.A. afectó con DERECHO REAL de HIPOTECA EN PRIMER GRADO DE PRIVILEGIO a favor de “Pilay Sociedad Anónima” en su carácter de Fiduciaria del FIDEICOMISO FINANCIERO “PILAY II”, la porción indivisa que tiene y le corresponden sobre el inmueble situado en calle Corrientes 1148/52. </w:t>
      </w:r>
    </w:p>
    <w:p>
      <w:pPr>
        <w:pStyle w:val="Normal"/>
        <w:spacing w:lineRule="auto" w:line="360"/>
        <w:ind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p>
      <w:pPr>
        <w:pStyle w:val="Normal"/>
        <w:spacing w:before="0" w:after="200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46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30:00Z</dcterms:created>
  <dc:creator>Damian Balbi</dc:creator>
  <dc:description/>
  <cp:keywords/>
  <dc:language>en-US</dc:language>
  <cp:lastModifiedBy>Damian Balbi</cp:lastModifiedBy>
  <dcterms:modified xsi:type="dcterms:W3CDTF">2017-09-13T18:30:00Z</dcterms:modified>
  <cp:revision>16</cp:revision>
  <dc:subject/>
  <dc:title/>
</cp:coreProperties>
</file>