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3 de mayo de 2017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marzo 2017 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abril 2017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4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julio 2017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abril-17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3.687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5.028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11.135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15.185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 3.687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5.028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abril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170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274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350,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507,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abril-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170,6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274,2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350,4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507,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142417615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cp:lastPrinted>2017-06-13T12:40:00Z</cp:lastPrinted>
  <dcterms:modified xsi:type="dcterms:W3CDTF">2017-06-13T15:41:00Z</dcterms:modified>
  <cp:revision>89</cp:revision>
  <dc:subject/>
  <dc:title/>
</cp:coreProperties>
</file>