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2 de julio 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abril 2017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mayo 2017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1.2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agosto 2017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mayo-17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3.731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5.088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11.268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15.367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3.731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5.088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mayo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172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77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354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514,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mayo-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172,7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77,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354,6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514,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241196216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cp:lastPrinted>2017-06-13T12:40:00Z</cp:lastPrinted>
  <dcterms:modified xsi:type="dcterms:W3CDTF">2017-06-29T19:12:00Z</dcterms:modified>
  <cp:revision>91</cp:revision>
  <dc:subject/>
  <dc:title/>
</cp:coreProperties>
</file>