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3 de agost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mayo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ni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9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septiembre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Junio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3.765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5.13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11.37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15.506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3.765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5.134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Junio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29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466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599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       870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simismo es oportuno aclarar que el índice utilizado para la redeterminación de aportes del mes de Agosto/2017 (BASE CAC MAYO/2017), es de 1.2% y no de 4% como fuera comunicado el día 12/07/2017. Los valores informados en dicha comunicación son correctos.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507460857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Damian Balb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06-13T12:41:00Z</cp:lastPrinted>
  <dcterms:modified xsi:type="dcterms:W3CDTF">2017-08-03T17:47:00Z</dcterms:modified>
  <cp:revision>39</cp:revision>
  <dc:subject/>
  <dc:title>AVISO DE SUSCRIPCION</dc:title>
</cp:coreProperties>
</file>