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9 de agost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Adquisición de Terreno- pago saldo del preci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a los efectos de informar que en el día de la fecha se ha abonado el saldo del precio correspondiente a la compra del terreno ubicado en calle Crespo 3256/3260 de acuerdo a lo informado en la Autopista de Información Financiera el día 15 de marzo pasado. 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Sin más, lo saluda cordialmente. </w: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Damian Balbi</dc:creator>
  <dc:description/>
  <cp:keywords/>
  <dc:language>en-US</dc:language>
  <cp:lastModifiedBy>USUARIO</cp:lastModifiedBy>
  <dcterms:modified xsi:type="dcterms:W3CDTF">2017-08-09T18:02:00Z</dcterms:modified>
  <cp:revision>3</cp:revision>
  <dc:subject/>
  <dc:title>AVISO DE SUSCRIPCION</dc:title>
</cp:coreProperties>
</file>