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1 de septiembre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junio 2017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julio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5.7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octubre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julio-17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3.979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5.427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12.018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16.389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3.979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5.427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julio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84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96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78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548,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julio-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84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96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78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548,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672964926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7-06-13T12:40:00Z</cp:lastPrinted>
  <dcterms:modified xsi:type="dcterms:W3CDTF">2017-09-11T14:24:00Z</dcterms:modified>
  <cp:revision>98</cp:revision>
  <dc:subject/>
  <dc:title/>
</cp:coreProperties>
</file>