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octubre 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julio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gost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.2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noviembre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gosto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4.02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492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2.16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6.586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4.027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492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gosto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310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499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640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931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132474832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7-10-13T11:06:00Z</cp:lastPrinted>
  <dcterms:modified xsi:type="dcterms:W3CDTF">2017-10-13T14:07:00Z</dcterms:modified>
  <cp:revision>43</cp:revision>
  <dc:subject/>
  <dc:title>AVISO DE SUSCRIPCION</dc:title>
</cp:coreProperties>
</file>