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3 de octubre de 2017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julio 2017 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agosto 2017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1.2 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noviembre 2017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agosto -17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4.027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5.492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12.162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16.586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4.027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5.492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agosto 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     186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     299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     382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     554,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agosto -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     186,4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     299,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     382,8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     554,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678987532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cp:lastPrinted>2017-10-13T11:01:00Z</cp:lastPrinted>
  <dcterms:modified xsi:type="dcterms:W3CDTF">2017-10-13T14:01:00Z</dcterms:modified>
  <cp:revision>99</cp:revision>
  <dc:subject/>
  <dc:title/>
</cp:coreProperties>
</file>