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ener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octubre 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noviembre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.0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febrero 2018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Noviembre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28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13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636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2.48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7.02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133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636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Noviembre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91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07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9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569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Noviembre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91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07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92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569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246154693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7-10-13T11:01:00Z</cp:lastPrinted>
  <dcterms:modified xsi:type="dcterms:W3CDTF">2018-01-12T12:59:00Z</dcterms:modified>
  <cp:revision>105</cp:revision>
  <dc:subject/>
  <dc:title/>
</cp:coreProperties>
</file>