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febrer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noviembre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3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rz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Diciembre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18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70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2.64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7.24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18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709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Diciembre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93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11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97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576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Diciembre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93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11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97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576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0991169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10-13T11:01:00Z</cp:lastPrinted>
  <dcterms:modified xsi:type="dcterms:W3CDTF">2018-02-15T18:21:00Z</dcterms:modified>
  <cp:revision>106</cp:revision>
  <dc:subject/>
  <dc:title/>
</cp:coreProperties>
</file>