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marz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3.5%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bril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enero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5.90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3.08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17.84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5.909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56476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enero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0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22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11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96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enero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00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22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11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96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13959318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8-03-13T19:10:00Z</dcterms:modified>
  <cp:revision>110</cp:revision>
  <dc:subject/>
  <dc:title/>
</cp:coreProperties>
</file>