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6 de abril 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enero 2018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febrero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.3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mayo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febrero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38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5.98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3.25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8.07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38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5.986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febrero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03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26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17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604,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8.3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febrero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03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26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17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604,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791482058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8-04-16T12:51:00Z</dcterms:modified>
  <cp:revision>115</cp:revision>
  <dc:subject/>
  <dc:title/>
</cp:coreProperties>
</file>