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6 de abril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ertificado Factibilidad Reglamentaria 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Anteproyecto de Arquitectura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la Subsecretaria de Planeamiento de la Municipalidad de Para ha resuelto otorgar la Factibilidad Reglamentaria (*) en referencia al anteproyecto (**) de Construcción de Vivienda Multifamiliar y Cocheras ubicado en calle </w:t>
      </w:r>
      <w:r>
        <w:rPr>
          <w:rFonts w:cs="Flama-Light" w:ascii="Flama-Light" w:hAnsi="Flama-Light"/>
          <w:b/>
          <w:color w:val="1B1C20"/>
          <w:sz w:val="20"/>
          <w:szCs w:val="20"/>
        </w:rPr>
        <w:t>Mendoza 79 de dicha ciudad.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634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85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) Factibilidad Reglament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139513261" r:id="rId2"/>
              </w:object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(**) Anteproyecto de Arquitec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1091787003" r:id="rId4"/>
              </w:objec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" ShapeID="ole_rId6" DrawAspect="Icon" ObjectID="_1290617532" r:id="rId6"/>
              </w:object>
            </w: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Flama-Ligh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Calibri" w:cs="Flama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59:00Z</dcterms:created>
  <dc:creator>Damian Balbi</dc:creator>
  <dc:description/>
  <cp:keywords/>
  <dc:language>en-US</dc:language>
  <cp:lastModifiedBy>Damian Balbi</cp:lastModifiedBy>
  <dcterms:modified xsi:type="dcterms:W3CDTF">2018-04-26T13:59:00Z</dcterms:modified>
  <cp:revision>8</cp:revision>
  <dc:subject/>
  <dc:title>AVISO DE SUSCRIPCION</dc:title>
</cp:coreProperties>
</file>