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6 de may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febrero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rzo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5%.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dicionalmente, de acuerdo a lo informado por la Cámara Argentina de la Construcción con el índice del mes de marzo 2018 se ha modificado retroactivamente el indicador de febrero 2018 generando una redeterminación total igual a </w:t>
      </w:r>
      <w:r>
        <w:rPr>
          <w:rFonts w:cs="Flama-Light" w:ascii="Flama-Light" w:hAnsi="Flama-Light"/>
          <w:b/>
          <w:color w:val="1B1C20"/>
          <w:sz w:val="20"/>
          <w:szCs w:val="20"/>
        </w:rPr>
        <w:t>3.0%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junio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rzo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52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165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3.65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8.62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4.52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165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rzo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09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36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29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622,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rzo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09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36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29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622,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451358246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8-05-16T17:54:00Z</dcterms:modified>
  <cp:revision>119</cp:revision>
  <dc:subject/>
  <dc:title/>
</cp:coreProperties>
</file>