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  <w:t>Santa Fe, 18 de junio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Informa celebración de contrat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ontrato de locación de Obra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se celebró un Contrato de Locación de Obra entre Pilay S.A. no a nombre propio sino como Fiduciario de Fideicomiso Financiero PILAY I y Capitel S.A., en su rol de Contratista Prin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ravés del mismo se le encomienda al Contratista Principal, la ejecución de la obra, referida a los Departamentos, que se llevará a cabo en calle Crespo 3256-3260 de esta ciudad. </w:t>
      </w:r>
    </w:p>
    <w:p>
      <w:pPr>
        <w:pStyle w:val="Normal"/>
        <w:spacing w:lineRule="auto" w:line="360" w:before="0" w:after="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El anteproyecto de arquitectura de referida Obra ha obtenido el Certificado de Factibilidad Reglamentaria 166 (OV-65) expedido por la Secretaría de Planeamiento Urbano de la Municipalidad de la Cuidad de Santa Fe de la Vera Cruz publicado en AIF bajo el titulo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OBRA SJ77 Crespo 3256/60 -Factibilidad Reglamentaria - Anteproyecto de arquitectura</w:t>
        </w:r>
        <w:r>
          <w:rPr>
            <w:rStyle w:val="InternetLink"/>
            <w:rFonts w:cs="Flama-Light" w:ascii="Flama-Light" w:hAnsi="Flama-Light"/>
            <w:sz w:val="20"/>
            <w:szCs w:val="20"/>
          </w:rPr>
          <w:t>).</w:t>
        </w:r>
      </w:hyperlink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3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f.cnv.gov.ar/descargas/web/blob/100?idDoc=1399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8-06-18T17:32:00Z</dcterms:modified>
  <cp:revision>48</cp:revision>
  <dc:subject/>
  <dc:title/>
</cp:coreProperties>
</file>