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8 de junio de 2018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marzo  2018 -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abril  2018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 xml:space="preserve">4.3 %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  <w:u w:val="single"/>
        </w:rPr>
        <w:t>julio 2018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abril -18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286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4.716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6.430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14.241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19.421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4.716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6.430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eastAsia="Flama-Light" w:cs="Flama-Light" w:ascii="Flama-Light" w:hAnsi="Flama-Light"/>
          <w:color w:val="1B1C20"/>
          <w:sz w:val="20"/>
          <w:szCs w:val="20"/>
          <w:lang w:val="en-US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7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abril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218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350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448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649,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7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abril-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218,2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350,7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448,2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649,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435698933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cp:lastPrinted>2018-04-03T10:24:00Z</cp:lastPrinted>
  <dcterms:modified xsi:type="dcterms:W3CDTF">2018-06-18T18:02:00Z</dcterms:modified>
  <cp:revision>121</cp:revision>
  <dc:subject/>
  <dc:title/>
</cp:coreProperties>
</file>