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Rosario, 27 de Octubre de 2017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Informa celebración de contrat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ontrato de locación de Obra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se celebró un Contrato de Locación de Obra entre Pilay S.A. no a nombre propio sino como Fiduciario de Fideicomiso Financiero PILAY II, Capitel S.A. en su rol de propiertario de cocheras y Bauen Arquitectura SRL, en su rol de Contratista Prin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ravés del mismo se le encomienda al Contratista Principal, la ejecución de la obra que se llevará a cabo en calle Corrientes 1374/76 de esta ciudad. </w:t>
      </w:r>
    </w:p>
    <w:p>
      <w:pPr>
        <w:pStyle w:val="Normal"/>
        <w:spacing w:lineRule="auto" w:line="360" w:before="0" w:after="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El anteproyecto de arquitectura de referida Obra ha obtenido el Visación Previa expedido por el Departamento de Obras Particulares de la Municipalidad de la Rosar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7-10-27T19:41:00Z</dcterms:modified>
  <cp:revision>40</cp:revision>
  <dc:subject/>
  <dc:title>AVISO DE SUSCRIPCION</dc:title>
</cp:coreProperties>
</file>