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li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7 %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gost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9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6.66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4.76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20.13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9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6.66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mayo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26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6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64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673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mayo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26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63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64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673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3565580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07-10T16:05:00Z</dcterms:modified>
  <cp:revision>123</cp:revision>
  <dc:subject/>
  <dc:title/>
</cp:coreProperties>
</file>