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21 de agosto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mayo 2018 -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junio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4.4 %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Septiembre 2018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junio-18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28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5.105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6.962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5.41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21.025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5.105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6.962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junio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36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79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485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703,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junio-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36,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79,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485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703,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200177691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8-04-03T10:24:00Z</cp:lastPrinted>
  <dcterms:modified xsi:type="dcterms:W3CDTF">2018-08-21T15:14:00Z</dcterms:modified>
  <cp:revision>125</cp:revision>
  <dc:subject/>
  <dc:title/>
</cp:coreProperties>
</file>