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Rosario, 27 de Octubre de 2017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  <w:t>Informa “Documentos de las Obra”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los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“Documentos de la Obra”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que se llevará a cabo en calle Corrientes 1374/76 de esta ciuda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Planilla de Costo Total Estimado original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209336137" r:id="rId2"/>
        </w:object>
      </w:r>
    </w:p>
    <w:p>
      <w:pPr>
        <w:pStyle w:val="Normal"/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b/>
          <w:i/>
          <w:color w:val="1B1C20"/>
          <w:sz w:val="20"/>
          <w:szCs w:val="20"/>
        </w:rPr>
        <w:t xml:space="preserve">    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Cronograma Estimado de Obras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</w:rPr>
        <w:t>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                </w:t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731059986" r:id="rId4"/>
        </w:object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Flama-Light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   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>Cuadro de Superficie por unidad</w:t>
      </w:r>
      <w:r>
        <w:rPr>
          <w:rFonts w:eastAsia="Wingdings" w:cs="Wingdings" w:ascii="Wingdings" w:hAnsi="Wingdings"/>
          <w:b/>
          <w:i/>
          <w:color w:val="1B1C20"/>
          <w:sz w:val="20"/>
          <w:szCs w:val="20"/>
          <w:lang w:val="es-AR" w:eastAsia="en-US"/>
        </w:rPr>
        <w:t>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t xml:space="preserve">                   </w:t>
      </w: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" ShapeID="ole_rId6" DrawAspect="Icon" ObjectID="_33136616" r:id="rId6"/>
        </w:objec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8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lam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lama-Light" w:hAnsi="Flama-Light" w:cs="Flama-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Flama-Light" w:hAnsi="Flama-Light" w:cs="Flama-Light" w:hint="default"/>
        <w:b w:val="false"/>
      </w:rPr>
    </w:lvl>
  </w:abstractNum>
  <w:abstractNum w:abstractNumId="4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Flama-Light" w:hAnsi="Flama-Light" w:eastAsia="Calibri" w:cs="Flam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lama-Light" w:hAnsi="Flama-Light" w:eastAsia="Calibri" w:cs="Flama-Ligh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4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7-10-27T20:00:00Z</dcterms:modified>
  <cp:revision>47</cp:revision>
  <dc:subject/>
  <dc:title>AVISO DE SUSCRIPCION</dc:title>
</cp:coreProperties>
</file>