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 de nov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Medios de Pag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s Financiero de la referencia a los efectos de informar los medios de pago habilitados, al día de la fecha, para efectuar el pago de los Aportes Adicionales: 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EPÓSITOS O TRANSFERENCIAS A LAS SIGUIENTES CUENTAS: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BANCO SUPERVIELLE S.A.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I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/C 0324530600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534951-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0270043410032453060017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BANCO BICA S.A.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I</w:t>
      </w:r>
    </w:p>
    <w:p>
      <w:pPr>
        <w:pStyle w:val="Normal"/>
        <w:spacing w:before="0" w:after="0"/>
        <w:ind w:left="1425" w:hanging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C/C 12430610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534951-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4260001900100024306103</w:t>
      </w:r>
    </w:p>
    <w:p>
      <w:pPr>
        <w:pStyle w:val="Normal"/>
        <w:jc w:val="right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6-11-01T20:22:00Z</dcterms:modified>
  <cp:revision>10</cp:revision>
  <dc:subject/>
  <dc:title>AVISO DE SUSCRIPCION</dc:title>
</cp:coreProperties>
</file>