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09 de noviembre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gosto 2018 -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septiembre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7.6 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Diciembre 2018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septiembre-18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28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6.00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8.19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18.138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24.73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6.00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8.190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septiembre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78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446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570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827,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8.3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septiembre-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78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446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570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827,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596315637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 xml:space="preserve">Javier Vigo 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8-11-09T14:10:00Z</dcterms:modified>
  <cp:revision>133</cp:revision>
  <dc:subject/>
  <dc:title/>
</cp:coreProperties>
</file>