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0 de diciembre de 2018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septiembre 2018 -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octubre 2018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2.1%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enero 2019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octubre -18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38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        6.13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        8.36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18.519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25.256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6.132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8.362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eastAsia="Flama-Light" w:cs="Flama-Light" w:ascii="Flama-Light" w:hAnsi="Flama-Light"/>
          <w:color w:val="1B1C20"/>
          <w:sz w:val="20"/>
          <w:szCs w:val="20"/>
          <w:lang w:val="en-US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74510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8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octubre 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283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456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582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844,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8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octubre -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283,8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456,1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582,8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844,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15pt;height:49.75pt" filled="f" o:ole="">
            <v:imagedata r:id="rId4" o:title=""/>
          </v:shape>
          <o:OLEObject Type="Embed" ProgID="" ShapeID="ole_rId3" DrawAspect="Icon" ObjectID="_515657005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 xml:space="preserve">Javier Vigo 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idente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20160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HP</cp:lastModifiedBy>
  <cp:lastPrinted>2018-04-03T10:24:00Z</cp:lastPrinted>
  <dcterms:modified xsi:type="dcterms:W3CDTF">2018-12-10T16:28:00Z</dcterms:modified>
  <cp:revision>138</cp:revision>
  <dc:subject/>
  <dc:title/>
</cp:coreProperties>
</file>