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enero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octubre 2018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noviembre 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3.9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febrero 2019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noviembre -18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37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8.688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9.24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6.241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37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8.688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noviembre  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$ 2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$ 47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$ 6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$ 87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8.3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noviembre  -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$ 294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$ 473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$ 605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$ 87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223552118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 xml:space="preserve">Javier Vigo 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9-02-20T21:26:00Z</dcterms:modified>
  <cp:revision>140</cp:revision>
  <dc:subject/>
  <dc:title/>
</cp:coreProperties>
</file>