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abril 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enero 2019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0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y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febrero-19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80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28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20.56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28.03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80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28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febrero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15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06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647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937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febrero-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15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06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647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937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14773348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5-16T23:56:00Z</dcterms:modified>
  <cp:revision>144</cp:revision>
  <dc:subject/>
  <dc:title/>
</cp:coreProperties>
</file>