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juli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9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3.7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gosto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yo-19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7.7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0.613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3.5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2.054</w:t>
            </w:r>
          </w:p>
        </w:tc>
      </w:tr>
      <w:tr>
        <w:trPr>
          <w:trHeight w:val="424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7.7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0.6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Mayo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35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574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734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1.064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Mayo-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357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574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734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1.064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61561711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6-21T15:56:00Z</dcterms:modified>
  <cp:revision>150</cp:revision>
  <dc:subject/>
  <dc:title/>
</cp:coreProperties>
</file>