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4 de noviembre 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desde agosto 2017 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el cálculo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septiembre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8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diciembre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00"/>
        <w:gridCol w:w="1482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eptiembre-17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4.059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536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2.259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16.719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4.059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5.539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eptiembre-1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313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503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646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$         938 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281542157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7-10-13T11:06:00Z</cp:lastPrinted>
  <dcterms:modified xsi:type="dcterms:W3CDTF">2017-11-13T21:18:00Z</dcterms:modified>
  <cp:revision>45</cp:revision>
  <dc:subject/>
  <dc:title>AVISO DE SUSCRIPCION</dc:title>
</cp:coreProperties>
</file>