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5 de agosto de 2019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mayo 2019 -</w:t>
      </w:r>
      <w:r>
        <w:rPr>
          <w:rFonts w:eastAsia="MS Mincho;Yu Gothic UI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junio 2019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1.4%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septiembre 2019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Junio-19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38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7.89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10.76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23.8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32.503</w:t>
            </w:r>
          </w:p>
        </w:tc>
      </w:tr>
      <w:tr>
        <w:trPr>
          <w:trHeight w:val="424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7.89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10.76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eastAsia="Flama-Light" w:cs="Flama-Light" w:ascii="Flama-Light" w:hAnsi="Flama-Light"/>
          <w:color w:val="1B1C20"/>
          <w:sz w:val="20"/>
          <w:szCs w:val="20"/>
          <w:lang w:val="en-US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56476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155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 Junio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365,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587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750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1.087,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155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 Junio-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365,3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587,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750,1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1.087,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Finalmente rectificamos los valores de Aportes Adicionales correspondientes a Packs oportunamente informados para los meses de Julio y Agosto:  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699"/>
        <w:gridCol w:w="1652"/>
      </w:tblGrid>
      <w:tr>
        <w:trPr>
          <w:trHeight w:val="315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Cuota Julio 2019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Cuota Agosto 2019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Pack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Base abr-19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Base may-19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ck Nº 1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$         347,4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$         360,2 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ck Nº 2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$         558,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$         578,9 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ck Nº 3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$         713,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$         739,7 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ck Nº 4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$      1.033,8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$       1.072,1 </w:t>
            </w:r>
          </w:p>
        </w:tc>
      </w:tr>
    </w:tbl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15pt;height:49.75pt" filled="f" o:ole="">
            <v:imagedata r:id="rId4" o:title=""/>
          </v:shape>
          <o:OLEObject Type="Embed" ProgID="" ShapeID="ole_rId3" DrawAspect="Icon" ObjectID="_343548474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 xml:space="preserve">Javier Vigo 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idente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20160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cp:lastPrinted>2018-04-03T10:24:00Z</cp:lastPrinted>
  <dcterms:modified xsi:type="dcterms:W3CDTF">2019-08-15T17:44:00Z</dcterms:modified>
  <cp:revision>161</cp:revision>
  <dc:subject/>
  <dc:title/>
</cp:coreProperties>
</file>