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nov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agost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7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Diciembre 2016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465" w:hRule="atLeast"/>
        </w:trPr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ota Diciembre 2016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pt-1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1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24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3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2.812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111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242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 Sept-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24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385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495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719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016446168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6-11-11T16:23:00Z</dcterms:modified>
  <cp:revision>16</cp:revision>
  <dc:subject/>
  <dc:title>AVISO DE SUSCRIPCION</dc:title>
</cp:coreProperties>
</file>