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3 de marzo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desde diciembre 2017 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enero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3.5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Abril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2018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enero-18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4.33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5.909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13.086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17.846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4.333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5.909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enero-1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 334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 536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  689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1.001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932868220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8-01-12T11:33:00Z</cp:lastPrinted>
  <dcterms:modified xsi:type="dcterms:W3CDTF">2018-03-13T19:16:00Z</dcterms:modified>
  <cp:revision>52</cp:revision>
  <dc:subject/>
  <dc:title>AVISO DE SUSCRIPCION</dc:title>
</cp:coreProperties>
</file>