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1 de diciembre de 2021.-</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1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noviembre 2021 es de </w:t>
      </w:r>
      <w:r>
        <w:rPr>
          <w:rFonts w:cs="Flama-Light;Calibri" w:ascii="Flama-Light;Calibri" w:hAnsi="Flama-Light;Calibri"/>
          <w:b/>
          <w:color w:val="1B1C20"/>
          <w:sz w:val="20"/>
          <w:szCs w:val="20"/>
        </w:rPr>
        <w:t>2,52%</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ener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ener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2,52%</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val="es-ES" w:eastAsia="es-ES"/>
              </w:rPr>
              <w:t>nov-21</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3.813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2.475</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1.921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8.080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3.813</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2.475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n-US" w:eastAsia="es-ES"/>
              </w:rPr>
              <w:t>nov-21</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103</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1.773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264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281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72070448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1-12-21T19:07:00Z</dcterms:modified>
  <cp:revision>47</cp:revision>
  <dc:subject/>
  <dc:title/>
</cp:coreProperties>
</file>