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diciembre 2021 es de </w:t>
      </w:r>
      <w:r>
        <w:rPr>
          <w:rFonts w:cs="Flama-Light;Calibri" w:ascii="Flama-Light;Calibri" w:hAnsi="Flama-Light;Calibri"/>
          <w:b/>
          <w:color w:val="1B1C20"/>
          <w:sz w:val="20"/>
          <w:szCs w:val="20"/>
        </w:rPr>
        <w:t>2,0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febrer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febrer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2,0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dic-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292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3.128</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3.367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0.051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4.292</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3.12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dic-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125</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809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1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347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7914866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1-24T18:53:00Z</dcterms:modified>
  <cp:revision>52</cp:revision>
  <dc:subject/>
  <dc:title/>
</cp:coreProperties>
</file>